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upport Programs Annual Assessment Review Rubric 2019-20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dicate the status of the program’s assessment efforts in the following categories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63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7"/>
        <w:gridCol w:w="2148"/>
        <w:gridCol w:w="2407"/>
        <w:gridCol w:w="2474"/>
        <w:gridCol w:w="2308"/>
      </w:tblGrid>
      <w:tr>
        <w:trPr>
          <w:trHeight w:val="161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Ele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Status – Circle One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e in Improve</w:t>
            </w:r>
          </w:p>
        </w:tc>
      </w:tr>
      <w:tr>
        <w:trPr>
          <w:trHeight w:val="242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y Establish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blish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i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inning or non-existent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 A. Program outcomes align with program’s and University’s miss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outcomes align fully with both missi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me alignment exists between program outcomes and one or both missio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outcomes are not well aligned with one or both missio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outcomes are not  aligned with either miss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sion statement entere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 B. Program outcomes are measurable and well-defin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 program outcomes are measurable and well-defi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st program outcomes are measurable and/or well-defin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w program outcomes are measurable and/or well-defin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gram outcomes are not measurable and/or well-defin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comes entere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 C. Program outcomes align with related strategic direction goa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 relevant program outcomes are appropriately aligned with strategic direction goa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st program outcomes are appropriately aligned with strategic direction goa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w program outcomes are appropriately aligned with strategic direction goal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outcomes are not aligned with strategic direction goal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comes mapped to strategic direction goal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 D. Program outcomes align with related core them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l relevant program outcomes are aligned with core them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st program outcomes are appropriately aligned with core them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w program outcomes are appropriately aligned with core them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outcomes are not aligned with core them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comes mapped to core theme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I. A. Each program outcome has appropriate outcome assessments with appropriate target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 outcomes have assessments with appropriate targe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st outcomes have assessments with appropriate targets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w outcomes have assessments with appropriate targets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outcomes have assessments with appropriate target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ments with targets include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. B. Program is collecting current data for analysis of all outcom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s current and collected for  all outcom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s current and collected for most outcom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s current and collected for few outcom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are not current and/or not collected for any outcom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lts are entered for current assessment year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. C. Data is appropriate for analysis of program outcom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s appropriate for analysis of all program outcom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s appropriate for analysis of most program outcom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s appropriate for analysis of few program outcom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s not appropriate for analysis of any program outcom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lts are entere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. A. Program staff are engaged in assessing program outcomes (n/a if only one staff member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vidence exists that all program staff engage in assessment activit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idence exists that most program staff engage in assessment activiti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w program staff engage in assessment activiti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imal or no staff engagement in assessment activiti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ed documents uploade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. B. Program integrates the assessment process into its operatio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ment process is fully integrated in the program’s  operati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sessment process is clearly a part of the program’s operatio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ment process is not clearly a part of the program’s operatio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sessment process plays no role in the program’s operatio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f desired related documents uploade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. C. Program applies data from assessment results to program improveme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improvements are implemented and informed by assessment resul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improvements are implemented but not necessarily informed by assessment resul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improvements plans are identified but not implemen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improvement plans do not exis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on(s) taken entered and assessments and/or targets have been added and/or adjuste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43:00Z</dcterms:created>
  <dc:creator>Hart Wilson</dc:creator>
  <dc:description/>
  <cp:keywords/>
  <dc:language>en-US</dc:language>
  <cp:lastModifiedBy>Microsoft Office User</cp:lastModifiedBy>
  <cp:lastPrinted>2014-01-09T14:27:00Z</cp:lastPrinted>
  <dcterms:modified xsi:type="dcterms:W3CDTF">2020-04-03T19:07:00Z</dcterms:modified>
  <cp:revision>4</cp:revision>
  <dc:subject/>
  <dc:title/>
</cp:coreProperties>
</file>