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Faculty Senate Age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May 16,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 313 4:00 – 5:30 p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proval of minutes from April 30, 2012 (4:00  – 4:0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uncements (4:05 – 4: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ments from President Cullinan (4:10 – 4:1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ents from Provost Klein (4:15 – 4:2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OU Report from Sheree Kerns (4:20-4:2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isory Council Report (4:25-4:3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tion Item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ate-wide Student Walkout Event – Justin Silva  (4:30-4:3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C/Budget Committee Task Force – Mark Tveskov (4:35-4:4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cussion Item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n-regionally accredited Policy - Curtis Feist, Academic Policies Committe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4:45-4:5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ylaws Section 1: Committee Structure – Sherry Ettlich, Constitution Committe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4:50-5: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ction Item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niversity Studies Courses –Lee Ayers (5:10-5:1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journme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4:00Z</dcterms:created>
  <dc:creator>ITInstaller</dc:creator>
  <dc:description/>
  <cp:keywords/>
  <dc:language>en-US</dc:language>
  <cp:lastModifiedBy>SOU Campus License Program</cp:lastModifiedBy>
  <dcterms:modified xsi:type="dcterms:W3CDTF">2012-05-11T12:54:00Z</dcterms:modified>
  <cp:revision>2</cp:revision>
  <dc:subject/>
  <dc:title/>
</cp:coreProperties>
</file>